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ФОРМЛЕНИЕ УДОСТОВЕР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НОГОДЕТНОЙ СЕМЬИ ЧЕЛЯБИН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ногодетным семьям, постоянно проживающим на территории Челябинской области и имеющим трех и более детей (в том числе усыновленных, взятых под опеку (попечительство), пасынков и падчериц) в возрасте до восемнадцати лет выдается </w:t>
      </w:r>
      <w:r>
        <w:rPr>
          <w:b/>
          <w:sz w:val="32"/>
          <w:szCs w:val="32"/>
        </w:rPr>
        <w:t>удостоверение многодетной семьи Челябинской области</w:t>
      </w:r>
      <w:r>
        <w:rPr>
          <w:sz w:val="32"/>
          <w:szCs w:val="32"/>
        </w:rPr>
        <w:t>, порядок выдачи которого определен постановлением Правительства Челябинской области от 7 июля 2014 года № 310-П «Об утверждении Порядка выдачи многодетной семьи Челябинской области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 1 января 2022 года расширен статус многодетной семьи за счет включения в состав семьи детей старше 18 лет, обучающихся в образовательных организациях по очной форме обучения, но не более чем до достижения ими возраста 23 лет (в том числе усыновленных, взятых под опеку (попечительство), пасынков и падчериц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ы, необходимые для выдачи удостоверени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) заявление по установленной форме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) фотография заявителя размером 3см. на 4см., в случае если заявитель состоит в браке, предоставляется фотография супруга/супруг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) документ, удостоверяющий личность заявителя, в случае если заявитель состоит в браке, дополнительно предоставляется копия документа, удостоверяющего личность супруга/супруги заявител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) вид на жительство для иностранных граждан и лиц без гражданства, постоянно проживающих на территории Российской Федераци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-1) документ, подтверждающий регистрацию всех членов многодетной семьи по месту жительств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-2) решение суда, устанавливающее факт постоянного проживания членов многодетной семьи на территории Челябинской области, в случае отсутствия регистрации по месту жительства на территории Челябинской област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) разрешение на временное проживание и документ, подтверждающий наличие трудовых отношений, для иностранных граждан и лиц без гражданства, временно проживающих на территории Российской Федераци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6) справка управления социальной защиты населения по месту жительства (пребывания) другого родителя о неполучении им удостоверения многодетной семьи Челябинской области (при раздельном проживании состоящих в браке родителей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7) свидетельство о рождении каждого ребенк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8) справка из органов ЗАГСа об основании внесения в актовую запись о рождении ребенка сведений об отце (при отсутствии в свидетельстве о рождении ребенка сведений об отце справка не требуется) либо свидетельство об установлении отцовств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9) копия решения органа местного самоуправления об установлении над несовершеннолетним опек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0) свидетельство о заключении брак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1) справка об обучении ребенка старше 18 лет в образовательной организации по очной форме обучения. Справка обязательно должна содержать ФИО ребенка без сокращений, сведения об очной форме обучения  и период обуч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ля продления срока действия удостоверения требуется ежегодное до достижения ребенком возраста 23 лет подтверждение факта очного обучения ребенка в образовательной организац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дача удостоверений осуществляется в течение 45 календарных дней со дня принятия документов органом социальной защиты населения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b/>
      <w:sz w:val="24"/>
    </w:rPr>
  </w:style>
  <w:style w:type="character" w:styleId="Style14">
    <w:name w:val=" Знак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4:30:00Z</dcterms:created>
  <dc:creator>User</dc:creator>
  <dc:description/>
  <cp:keywords/>
  <dc:language>en-US</dc:language>
  <cp:lastModifiedBy>Выезд льгота</cp:lastModifiedBy>
  <cp:lastPrinted>2020-02-10T14:37:00Z</cp:lastPrinted>
  <dcterms:modified xsi:type="dcterms:W3CDTF">2022-03-30T15:53:00Z</dcterms:modified>
  <cp:revision>116</cp:revision>
  <dc:subject/>
  <dc:title> </dc:title>
</cp:coreProperties>
</file>